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Грачевский сельсовет 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>
          <w:bCs/>
        </w:rPr>
      </w:pPr>
      <w:r>
        <w:rPr>
          <w:bCs/>
        </w:rPr>
        <w:t>Липецкой области на 2016-2025 годы»</w:t>
      </w:r>
    </w:p>
    <w:p>
      <w:pPr>
        <w:pStyle w:val="Default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Грачевский сельсов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1"/>
        <w:gridCol w:w="1579"/>
        <w:gridCol w:w="850"/>
        <w:gridCol w:w="851"/>
        <w:gridCol w:w="992"/>
        <w:gridCol w:w="992"/>
        <w:gridCol w:w="992"/>
        <w:gridCol w:w="993"/>
        <w:gridCol w:w="850"/>
        <w:gridCol w:w="851"/>
        <w:gridCol w:w="850"/>
        <w:gridCol w:w="992"/>
        <w:gridCol w:w="1839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зовы</w:t>
            </w:r>
            <w:r>
              <w:rPr/>
              <w:t>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Грачевский сельсов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Создание условий для повышения безопасности проживания на территории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Грачевский сельсовет в 2016-2025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Грачевский сельсове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8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Грачевский сельсове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7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 (ООО "Консультант Плюс"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циальная поддержка отдельных категорий граждан»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 сельского поселения Грачевский сельсов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4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2016-2025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одготовки населения сельского поселения Грачевский сельсовет к защите от террористических ак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Грачевский сельсовет в 2016-2025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онир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Разработка комплекса землеустроительных работ по подготовке карт (планов) границ населенных пунктов, территориальных з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ализация мероприятий по разработка комплекса землеустроительных работ по подготовке карт (планов) границ населенных пунктов, территориальных зон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 Подпрограммы 3 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</w:rPr>
              <w:t>– Обеспечение жителей качественной инфраструкторой и услугами благоустрой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3 Подпрограммы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3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3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Устранение мест захламления территории сельского поселе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рганизация освещения улиц за счет средств областного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обустройства мест досуга населения, реализация проекта отобранных на конкурсной основе, предложенных территориальным общественным самоуправление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Грачевский сельсовет в 2016-2025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4 -  Создание условий для вовлечения населения в участие в культурно - досуговых мероприят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Грачевский сельсове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сохранности библиотечных фондов сель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бюджетным и автономным учреждениям субсид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Грачевский сельсове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Грачевский сельсовет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9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9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6 «Управление муниципальным долгом сельского поселения Грачевский сельсовет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6 Темпы роста поступлений налоговых и неналоговых доходов в бюджет сельского поселения Грачевский сельсов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0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6,6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2 Подпрограммы 6 «Обеспечение своевременности и полноты исполнения долговых обязательст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9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0,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3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4,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1:00Z</dcterms:created>
  <dc:creator>Пользователь Windows</dc:creator>
  <dc:description/>
  <cp:keywords/>
  <dc:language>en-US</dc:language>
  <cp:lastModifiedBy>Иван Перов</cp:lastModifiedBy>
  <cp:lastPrinted>2022-12-22T13:51:00Z</cp:lastPrinted>
  <dcterms:modified xsi:type="dcterms:W3CDTF">2023-01-17T07:11:00Z</dcterms:modified>
  <cp:revision>2</cp:revision>
  <dc:subject/>
  <dc:title/>
</cp:coreProperties>
</file>